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מכרז לניהול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תחרות בינלאומית בירושלים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תחר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תקיים בין התאריכים </w:t>
      </w:r>
      <w:r>
        <w:rPr>
          <w:rFonts w:cs="David" w:ascii="David" w:hAnsi="David"/>
          <w:sz w:val="24"/>
          <w:szCs w:val="24"/>
        </w:rPr>
        <w:t>26-27/11/2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לון רמדה ירושל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דובר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חרות </w:t>
      </w:r>
      <w:r>
        <w:rPr>
          <w:rFonts w:ascii="David" w:hAnsi="David" w:cs="David"/>
          <w:sz w:val="24"/>
          <w:sz w:val="24"/>
          <w:szCs w:val="24"/>
          <w:rtl w:val="true"/>
        </w:rPr>
        <w:t>בינלאומית פתוח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ת יומי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ח מהיר אשר תכלול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יבוב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צפי של מאות משתתפים בתחר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טר</w:t>
      </w:r>
      <w:r>
        <w:rPr>
          <w:rFonts w:ascii="David" w:hAnsi="David" w:cs="David"/>
          <w:sz w:val="24"/>
          <w:sz w:val="24"/>
          <w:szCs w:val="24"/>
          <w:rtl w:val="true"/>
        </w:rPr>
        <w:t>ת התחר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יום אירוע בינלאומי המוני בהשתתפות שחמטאים רבים מכל העול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חות </w:t>
      </w:r>
      <w:r>
        <w:rPr>
          <w:rFonts w:cs="David" w:ascii="David" w:hAnsi="David"/>
          <w:sz w:val="24"/>
          <w:szCs w:val="24"/>
        </w:rPr>
        <w:t>1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רצוי </w:t>
      </w:r>
      <w:r>
        <w:rPr>
          <w:rFonts w:cs="David" w:ascii="David" w:hAnsi="David"/>
          <w:sz w:val="24"/>
          <w:szCs w:val="24"/>
        </w:rPr>
        <w:t>200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כמובן ישראלים רבים תחת התפיסה של שחקני השחמט בעולם מבקרים ומתחרים בארץ דווקא בתקופה זו</w:t>
      </w:r>
      <w:r>
        <w:rPr>
          <w:rFonts w:cs="David" w:ascii="David" w:hAnsi="David"/>
          <w:sz w:val="24"/>
          <w:szCs w:val="24"/>
          <w:rtl w:val="true"/>
        </w:rPr>
        <w:t>!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ישג נדרש נוסף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פרסום נילווה רב בארץ ובעול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יגוד מזמין מנהלי מועדונים ומנהלי תחרויות להגיש מועמדותם לניהול מקצועי של האליפ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דרישות התפקיד –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סיון קודם ומוכח בניהול אליפות שחמט </w:t>
      </w:r>
      <w:r>
        <w:rPr>
          <w:rFonts w:ascii="David" w:hAnsi="David" w:cs="David"/>
          <w:sz w:val="24"/>
          <w:sz w:val="24"/>
          <w:szCs w:val="24"/>
          <w:rtl w:val="true"/>
        </w:rPr>
        <w:t>בינלאומי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יהול תהליך ההרשמה לאליפ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ולל עזרה לשחקנים בהנפקת ויזות לישרא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כול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נהל את האירוע על כל היבט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ל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ניהול צוות ושופט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וגיסטי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סע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זמנ</w:t>
      </w:r>
      <w:r>
        <w:rPr>
          <w:rFonts w:ascii="David" w:hAnsi="David" w:cs="David"/>
          <w:sz w:val="24"/>
          <w:sz w:val="24"/>
          <w:szCs w:val="24"/>
          <w:rtl w:val="true"/>
        </w:rPr>
        <w:t>ה ושינו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ציוד הנדר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מת האיר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הול טקסי פתיחה וס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נת הזמנה וכו</w:t>
      </w:r>
      <w:r>
        <w:rPr>
          <w:rFonts w:cs="David" w:ascii="David" w:hAnsi="David"/>
          <w:sz w:val="24"/>
          <w:szCs w:val="24"/>
          <w:rtl w:val="true"/>
        </w:rPr>
        <w:t>'..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פשרות להוציא חשבוניות כחוק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שר ישיר עם ספקים לצורך קבלת הצעות מחיר ההכרחיות להקמת האירוע –גביע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לו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יוד שחמט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מידת הצורך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כיוצא ב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ודגש כי כל הצעת מחיר תאושר רק לאחר אישור האיגוד הישראלי לשחמט ובכפוף לאישור ז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כולת עמידה בלוח הזמנ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צמדות לתקציב האליפות כפי שיוגדר על ידי משרדי האיגוד והכנת ד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תקציב מסכם של האליפ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נהל התחרות לפעול גם מול נציגי ישראל בגופים הבינלאומיים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להבטיח נוכחות מסיבית של משתתפים מח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בתחר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כנת כתבה מסכמת שתפורסם בסוף האליפ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בודה ישירה מול משרדי האיג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ציגי המל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יריית ירושל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רשות </w:t>
      </w:r>
      <w:r>
        <w:rPr>
          <w:rFonts w:ascii="David" w:hAnsi="David" w:cs="David"/>
          <w:sz w:val="24"/>
          <w:sz w:val="24"/>
          <w:szCs w:val="24"/>
          <w:rtl w:val="true"/>
        </w:rPr>
        <w:t>לפיתוח ירושל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דיפות תינתן למנה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וא גם שופט בינלאומי אשר יכו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שמש כשופט ראשי </w:t>
      </w:r>
      <w:r>
        <w:rPr>
          <w:rFonts w:ascii="David" w:hAnsi="David" w:cs="David"/>
          <w:sz w:val="24"/>
          <w:sz w:val="24"/>
          <w:szCs w:val="24"/>
          <w:rtl w:val="true"/>
        </w:rPr>
        <w:t>בתחר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ואים עצמם מתאימים לדרישות התפקיד ולביצוע האחריות המוטלת על מנהל האליפ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זמנים להעביר את מועמדותם למשרדי האיג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ייל  </w:t>
      </w:r>
      <w:hyperlink r:id="rId2">
        <w:r>
          <w:rPr>
            <w:rStyle w:val="InternetLink"/>
            <w:rFonts w:cs="David" w:ascii="David" w:hAnsi="David"/>
            <w:sz w:val="24"/>
            <w:szCs w:val="24"/>
          </w:rPr>
          <w:t>office@chessfed.org.il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עד לתאריך ה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27.7.2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עה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</w:rPr>
        <w:t>:00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*</w:t>
      </w:r>
      <w:r>
        <w:rPr>
          <w:rFonts w:ascii="David" w:hAnsi="David" w:cs="David"/>
          <w:sz w:val="24"/>
          <w:sz w:val="24"/>
          <w:szCs w:val="24"/>
          <w:rtl w:val="true"/>
        </w:rPr>
        <w:t>האיגוד אינו מתחייב לבחור בהצעה הזולה ב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ינתן עדיפות למועמדים שבעבר ניהלו אליפויות מסוג ז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הצלחה</w:t>
      </w:r>
      <w:r>
        <w:rPr>
          <w:rFonts w:cs="David" w:ascii="David" w:hAnsi="David"/>
          <w:sz w:val="24"/>
          <w:szCs w:val="24"/>
          <w:rtl w:val="true"/>
        </w:rPr>
        <w:t>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517775" cy="1414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141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30"/>
      <w:lang w:val="en-US"/>
    </w:rPr>
  </w:style>
  <w:style w:type="character" w:styleId="5">
    <w:name w:val="כותרת 5 תו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1157155328889681040msolistparagraph">
    <w:name w:val="m_-1157155328889681040mso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פיסקת רשימה"/>
    <w:basedOn w:val="Normal"/>
    <w:qFormat/>
    <w:pPr>
      <w:spacing w:lineRule="auto" w:line="360" w:before="0" w:after="0"/>
      <w:ind w:left="720" w:right="0" w:hanging="0"/>
      <w:jc w:val="left"/>
    </w:pPr>
    <w:rPr>
      <w:rFonts w:ascii="Times New Roman" w:hAnsi="Times New Roman" w:eastAsia="Times New Roman" w:cs="David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hessfed.org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16:00Z</dcterms:created>
  <dc:creator>Livni Alcasid</dc:creator>
  <dc:description/>
  <cp:keywords/>
  <dc:language>en-US</dc:language>
  <cp:lastModifiedBy>מירי דן</cp:lastModifiedBy>
  <cp:lastPrinted>2021-10-06T14:26:00Z</cp:lastPrinted>
  <dcterms:modified xsi:type="dcterms:W3CDTF">2025-07-02T09:35:00Z</dcterms:modified>
  <cp:revision>3</cp:revision>
  <dc:subject/>
  <dc:title/>
</cp:coreProperties>
</file>